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Constantia" w:hAnsi="Constantia" w:cs="Courier New"/>
        </w:rPr>
      </w:pPr>
      <w:r>
        <w:rPr>
          <w:rFonts w:cs="Courier New" w:ascii="Constantia" w:hAnsi="Constantia"/>
          <w:b/>
          <w:sz w:val="24"/>
          <w:szCs w:val="24"/>
        </w:rPr>
        <w:t>БорИзба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/>
        <w:t xml:space="preserve">г. Боровичи, Россия, Новгородская область       </w:t>
      </w:r>
      <w:r>
        <w:rPr>
          <w:sz w:val="24"/>
          <w:szCs w:val="24"/>
        </w:rPr>
        <w:t>Телефон: 8(81664)-95-470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b/>
          <w:color w:val="1F497D"/>
          <w:sz w:val="24"/>
          <w:szCs w:val="24"/>
          <w:lang w:val="en-US"/>
        </w:rPr>
        <w:t>www</w:t>
      </w:r>
      <w:r>
        <w:rPr>
          <w:b/>
          <w:color w:val="1F497D"/>
          <w:sz w:val="24"/>
          <w:szCs w:val="24"/>
        </w:rPr>
        <w:t>.</w:t>
      </w:r>
      <w:r>
        <w:rPr>
          <w:b/>
          <w:color w:val="1F497D"/>
          <w:sz w:val="24"/>
          <w:szCs w:val="24"/>
          <w:lang w:val="en-US"/>
        </w:rPr>
        <w:t>borizba</w:t>
      </w:r>
      <w:r>
        <w:rPr>
          <w:b/>
          <w:color w:val="1F497D"/>
          <w:sz w:val="24"/>
          <w:szCs w:val="24"/>
        </w:rPr>
        <w:t>.</w:t>
      </w:r>
      <w:r>
        <w:rPr>
          <w:b/>
          <w:color w:val="1F497D"/>
          <w:sz w:val="24"/>
          <w:szCs w:val="24"/>
          <w:lang w:val="en-US"/>
        </w:rPr>
        <w:t>ru</w:t>
      </w:r>
      <w:r>
        <w:rPr>
          <w:b/>
          <w:color w:val="1F497D"/>
          <w:sz w:val="24"/>
          <w:szCs w:val="24"/>
        </w:rPr>
        <w:t xml:space="preserve">                           </w:t>
      </w:r>
      <w:r>
        <w:rPr>
          <w:b/>
          <w:color w:val="1F497D"/>
          <w:sz w:val="24"/>
          <w:szCs w:val="24"/>
          <w:lang w:val="en-US"/>
        </w:rPr>
        <w:t>borizba</w:t>
      </w:r>
      <w:r>
        <w:rPr>
          <w:b/>
          <w:color w:val="1F497D"/>
          <w:sz w:val="24"/>
          <w:szCs w:val="24"/>
        </w:rPr>
        <w:t>@</w:t>
      </w:r>
      <w:r>
        <w:rPr>
          <w:b/>
          <w:color w:val="1F497D"/>
          <w:sz w:val="24"/>
          <w:szCs w:val="24"/>
          <w:lang w:val="en-US"/>
        </w:rPr>
        <w:t>borizba</w:t>
      </w:r>
      <w:r>
        <w:rPr>
          <w:b/>
          <w:color w:val="1F497D"/>
          <w:sz w:val="24"/>
          <w:szCs w:val="24"/>
        </w:rPr>
        <w:t>.</w:t>
      </w:r>
      <w:r>
        <w:rPr>
          <w:b/>
          <w:color w:val="1F497D"/>
          <w:sz w:val="24"/>
          <w:szCs w:val="24"/>
          <w:lang w:val="en-US"/>
        </w:rPr>
        <w:t>ru</w:t>
      </w:r>
      <w:r>
        <w:rPr>
          <w:b/>
          <w:color w:val="1F497D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269E5F"/>
          <w:sz w:val="24"/>
          <w:szCs w:val="24"/>
        </w:rPr>
      </w:pPr>
      <w:r>
        <w:rPr>
          <w:rFonts w:eastAsia="Calibri"/>
          <w:b/>
          <w:color w:val="269E5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269E5F"/>
          <w:sz w:val="24"/>
          <w:szCs w:val="24"/>
        </w:rPr>
      </w:pPr>
      <w:r>
        <w:rPr>
          <w:b/>
          <w:color w:val="269E5F"/>
          <w:sz w:val="24"/>
          <w:szCs w:val="2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993"/>
        <w:gridCol w:w="425"/>
        <w:gridCol w:w="1094"/>
        <w:gridCol w:w="288"/>
        <w:gridCol w:w="744"/>
        <w:gridCol w:w="638"/>
        <w:gridCol w:w="496"/>
        <w:gridCol w:w="886"/>
        <w:gridCol w:w="248"/>
        <w:gridCol w:w="1134"/>
      </w:tblGrid>
      <w:tr>
        <w:trPr/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Прайс-лист на деревянные бытовки</w:t>
            </w:r>
          </w:p>
        </w:tc>
      </w:tr>
      <w:tr>
        <w:trPr>
          <w:trHeight w:val="5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дартные планиров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утренняя отделк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ры бытовок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40970</wp:posOffset>
                      </wp:positionV>
                      <wp:extent cx="2011680" cy="872490"/>
                      <wp:effectExtent l="28575" t="28575" r="285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72640"/>
                                <a:chOff x="0" y="0"/>
                                <a:chExt cx="2011680" cy="87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4160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73800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9280" y="75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2480" y="87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683800">
                                  <a:off x="264240" y="775440"/>
                                  <a:ext cx="83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696">
                                      <a:moveTo>
                                        <a:pt x="17204" y="2104"/>
                                      </a:moveTo>
                                      <a:arcTo wR="10800" hR="10800" stAng="-3217844" swAng="32178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696">
                                      <a:moveTo>
                                        <a:pt x="17204" y="2104"/>
                                      </a:moveTo>
                                      <a:arcTo wR="10800" hR="10800" stAng="-3217844" swAng="32178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11.1pt;width:158.4pt;height:68.6pt" coordorigin="244,222" coordsize="3168,1372">
                      <v:rect id="shape_0" fillcolor="white" stroked="t" o:allowincell="t" style="position:absolute;left:244;top:222;width:3167;height:1199;mso-wrap-style:none;v-text-anchor:middle">
                        <v:fill o:detectmouseclick="t" type="solid" color2="black"/>
                        <v:stroke color="#7f7f7f" weight="57240" joinstyle="miter" endcap="flat"/>
                        <w10:wrap type="none"/>
                      </v:rect>
                      <v:rect id="shape_0" fillcolor="white" stroked="t" o:allowincell="t" style="position:absolute;left:318;top:1390;width:460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2194;top:1384;width:460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52;top:14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6;top:159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2103" coordsize="10800,8696" path="l0,21600xee" stroked="t" o:allowincell="t" style="position:absolute;left:660;top:1443;width:131;height:123;mso-wrap-style:none;v-text-anchor:middle;rotation:4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3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4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.8х2.3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.3м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3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7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0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2 5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3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8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1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6 5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7950</wp:posOffset>
                      </wp:positionV>
                      <wp:extent cx="2011680" cy="872490"/>
                      <wp:effectExtent l="28575" t="28575" r="2857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72640"/>
                                <a:chOff x="0" y="0"/>
                                <a:chExt cx="2011680" cy="87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87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168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41600"/>
                                    <a:ext cx="29268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0" y="738000"/>
                                    <a:ext cx="29268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5880" y="758880"/>
                                    <a:ext cx="293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762120"/>
                                    <a:ext cx="266400" cy="1101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683800">
                                    <a:off x="264240" y="775440"/>
                                    <a:ext cx="838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696">
                                        <a:moveTo>
                                          <a:pt x="17204" y="2104"/>
                                        </a:moveTo>
                                        <a:arcTo wR="10800" hR="10800" stAng="-3217844" swAng="32178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696">
                                        <a:moveTo>
                                          <a:pt x="17204" y="2104"/>
                                        </a:moveTo>
                                        <a:arcTo wR="10800" hR="10800" stAng="-3217844" swAng="32178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26960" y="24120"/>
                                  <a:ext cx="4680" cy="714240"/>
                                </a:xfrm>
                                <a:prstGeom prst="straightConnector1">
                                  <a:avLst/>
                                </a:prstGeom>
                                <a:ln w="54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91320"/>
                                  <a:ext cx="471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9480" y="419760"/>
                                  <a:ext cx="135000" cy="26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2880" y="390600"/>
                                  <a:ext cx="111600" cy="29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8.5pt;width:158.4pt;height:68.65pt" coordorigin="244,170" coordsize="3168,1373">
                      <v:group id="shape_0" style="position:absolute;left:244;top:170;width:3168;height:1373">
                        <v:rect id="shape_0" fillcolor="white" stroked="t" o:allowincell="t" style="position:absolute;left:244;top:170;width:3167;height:1199;mso-wrap-style:none;v-text-anchor:middle">
                          <v:fill o:detectmouseclick="t" type="solid" color2="black"/>
                          <v:stroke color="#7f7f7f" weight="57240" joinstyle="miter" endcap="flat"/>
                          <w10:wrap type="none"/>
                        </v:rect>
                        <v:rect id="shape_0" fillcolor="white" stroked="t" o:allowincell="t" style="position:absolute;left:318;top:1338;width:460;height:73;mso-wrap-style:none;v-text-anchor:middle">
                          <v:fill o:detectmouseclick="t" type="solid" color2="black"/>
                          <v:stroke color="#bfbfbf" weight="9360" joinstyle="miter" endcap="flat"/>
                          <w10:wrap type="none"/>
                        </v:rect>
                        <v:rect id="shape_0" fillcolor="white" stroked="t" o:allowincell="t" style="position:absolute;left:2194;top:1332;width:460;height:73;mso-wrap-style:none;v-text-anchor:middle">
                          <v:fill o:detectmouseclick="t" type="solid" color2="black"/>
                          <v:stroke color="#bfbfbf" weight="9360" joinstyle="miter" endcap="flat"/>
                          <w10:wrap type="none"/>
                        </v:rect>
                        <v:shape id="shape_0" stroked="t" o:allowincell="t" style="position:absolute;left:2190;top:1365;width:462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8;top:1370;width:419;height:17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rect id="shape_0" coordorigin="10800,2103" coordsize="10800,8696" path="l0,21600xee" stroked="t" o:allowincell="t" style="position:absolute;left:660;top:1391;width:131;height:123;mso-wrap-style:none;v-text-anchor:middle;rotation:4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t" style="position:absolute;left:916;top:208;width:6;height:1124" type="_x0000_t32">
                        <v:stroke color="#7f7f7f" weight="540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884;top:786;width:73;height:464;mso-wrap-style:none;v-text-anchor:middle">
                        <v:fill o:detectmouseclick="t" type="solid" color2="black"/>
                        <v:stroke color="#bfbfbf" weight="12600" joinstyle="miter" endcap="flat"/>
                        <w10:wrap type="none"/>
                      </v:rect>
                      <v:shape id="shape_0" stroked="t" o:allowincell="t" style="position:absolute;left:920;top:831;width:210;height:420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7;top:785;width:175;height: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3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4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.8х2.3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.3м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5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8 8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1 2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4 5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6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0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4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9 0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3825</wp:posOffset>
                      </wp:positionV>
                      <wp:extent cx="2037080" cy="872490"/>
                      <wp:effectExtent l="5080" t="28575" r="2857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240" cy="872640"/>
                                <a:chOff x="0" y="0"/>
                                <a:chExt cx="2037240" cy="87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2011680" cy="87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87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1680" cy="76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41600"/>
                                      <a:ext cx="29268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040" y="738000"/>
                                      <a:ext cx="29268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35520" y="758880"/>
                                      <a:ext cx="293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6800" y="762120"/>
                                      <a:ext cx="266400" cy="1101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683800">
                                      <a:off x="264240" y="775440"/>
                                      <a:ext cx="8388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696">
                                          <a:moveTo>
                                            <a:pt x="17204" y="2104"/>
                                          </a:moveTo>
                                          <a:arcTo wR="10800" hR="10800" stAng="-3217844" swAng="32178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696">
                                          <a:moveTo>
                                            <a:pt x="17204" y="2104"/>
                                          </a:moveTo>
                                          <a:arcTo wR="10800" hR="10800" stAng="-3217844" swAng="32178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26600" y="24120"/>
                                    <a:ext cx="4680" cy="714240"/>
                                  </a:xfrm>
                                  <a:prstGeom prst="straightConnector1">
                                    <a:avLst/>
                                  </a:prstGeom>
                                  <a:ln w="540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080" y="391320"/>
                                    <a:ext cx="471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29120" y="419760"/>
                                    <a:ext cx="135000" cy="26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2520" y="390600"/>
                                    <a:ext cx="111600" cy="29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4320"/>
                                  <a:ext cx="47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120" y="183960"/>
                                  <a:ext cx="144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9.75pt;width:160.4pt;height:68.65pt" coordorigin="192,195" coordsize="3208,1373">
                      <v:group id="shape_0" style="position:absolute;left:232;top:195;width:3168;height:1373">
                        <v:group id="shape_0" style="position:absolute;left:232;top:195;width:3168;height:1373">
                          <v:rect id="shape_0" fillcolor="white" stroked="t" o:allowincell="t" style="position:absolute;left:232;top:195;width:3167;height:1199;mso-wrap-style:none;v-text-anchor:middle">
                            <v:fill o:detectmouseclick="t" type="solid" color2="black"/>
                            <v:stroke color="#7f7f7f" weight="57240" joinstyle="miter" endcap="flat"/>
                            <w10:wrap type="none"/>
                          </v:rect>
                          <v:rect id="shape_0" fillcolor="white" stroked="t" o:allowincell="t" style="position:absolute;left:306;top:1363;width:460;height:73;mso-wrap-style:none;v-text-anchor:middle">
                            <v:fill o:detectmouseclick="t" type="solid" color2="black"/>
                            <v:stroke color="#bfbfbf" weight="9360" joinstyle="miter" endcap="flat"/>
                            <w10:wrap type="none"/>
                          </v:rect>
                          <v:rect id="shape_0" fillcolor="white" stroked="t" o:allowincell="t" style="position:absolute;left:2182;top:1357;width:460;height:73;mso-wrap-style:none;v-text-anchor:middle">
                            <v:fill o:detectmouseclick="t" type="solid" color2="black"/>
                            <v:stroke color="#bfbfbf" weight="9360" joinstyle="miter" endcap="flat"/>
                            <w10:wrap type="none"/>
                          </v:rect>
                          <v:shape id="shape_0" stroked="t" o:allowincell="t" style="position:absolute;left:2178;top:1390;width:462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6;top:1395;width:419;height:17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rect id="shape_0" coordorigin="10800,2103" coordsize="10800,8696" path="l0,21600xee" stroked="t" o:allowincell="t" style="position:absolute;left:648;top:1416;width:131;height:123;mso-wrap-style:none;v-text-anchor:middle;rotation:4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t" o:allowincell="t" style="position:absolute;left:904;top:233;width:6;height:1124" type="_x0000_t32">
                          <v:stroke color="#7f7f7f" weight="5400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72;top:811;width:73;height:464;mso-wrap-style:none;v-text-anchor:middle">
                          <v:fill o:detectmouseclick="t" type="solid" color2="black"/>
                          <v:stroke color="#bfbfbf" weight="12600" joinstyle="miter" endcap="flat"/>
                          <w10:wrap type="none"/>
                        </v:rect>
                        <v:shape id="shape_0" stroked="t" o:allowincell="t" style="position:absolute;left:908;top:856;width:210;height:420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5;top:810;width:175;height:4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92;top:485;width:73;height:419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230;top:485;width:0;height:42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3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4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.8х2.3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.3м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7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1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2 4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8 5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7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2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5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50 0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9375</wp:posOffset>
                      </wp:positionV>
                      <wp:extent cx="2011680" cy="895350"/>
                      <wp:effectExtent l="28575" t="5715" r="2857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95320"/>
                                <a:chOff x="0" y="0"/>
                                <a:chExt cx="201168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76068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440" y="785160"/>
                                  <a:ext cx="267120" cy="110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683800">
                                  <a:off x="264960" y="798480"/>
                                  <a:ext cx="83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696">
                                      <a:moveTo>
                                        <a:pt x="17204" y="2104"/>
                                      </a:moveTo>
                                      <a:arcTo wR="10800" hR="10800" stAng="-3217844" swAng="32178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696">
                                      <a:moveTo>
                                        <a:pt x="17204" y="2104"/>
                                      </a:moveTo>
                                      <a:arcTo wR="10800" hR="10800" stAng="-3217844" swAng="32178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1240" y="46440"/>
                                  <a:ext cx="1440" cy="7282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1160" y="22320"/>
                                  <a:ext cx="294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2400" y="22320"/>
                                  <a:ext cx="294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76068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56720" y="784440"/>
                                  <a:ext cx="267120" cy="109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9328400">
                                  <a:off x="1627560" y="777600"/>
                                  <a:ext cx="781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7776">
                                      <a:moveTo>
                                        <a:pt x="18294" y="3023"/>
                                      </a:moveTo>
                                      <a:arcTo wR="10800" hR="10800" stAng="-2763519" swAng="27252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7776">
                                      <a:moveTo>
                                        <a:pt x="18294" y="3023"/>
                                      </a:moveTo>
                                      <a:arcTo wR="10800" hR="10800" stAng="-2763519" swAng="27252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6.25pt;width:158.4pt;height:70.4pt" coordorigin="244,125" coordsize="3168,1408">
                      <v:rect id="shape_0" fillcolor="white" stroked="t" o:allowincell="t" style="position:absolute;left:244;top:161;width:3167;height:1199;mso-wrap-style:none;v-text-anchor:middle">
                        <v:fill o:detectmouseclick="t" type="solid" color2="black"/>
                        <v:stroke color="#7f7f7f" weight="57240" joinstyle="miter" endcap="flat"/>
                        <w10:wrap type="none"/>
                      </v:rect>
                      <v:rect id="shape_0" fillcolor="white" stroked="t" o:allowincell="t" style="position:absolute;left:331;top:1323;width:461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829;top:125;width:460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317;top:1361;width:420;height:17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2103" coordsize="10800,8696" path="l0,21600xee" stroked="t" o:allowincell="t" style="position:absolute;left:661;top:1382;width:131;height:123;mso-wrap-style:none;v-text-anchor:middle;rotation:4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2;top:125;width:460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1836;top:198;width:1;height:1146" type="_x0000_t32">
                        <v:stroke color="#7f7f7f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8;top:160;width:46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21;top:160;width:46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811;top:1323;width:461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2853;top:1360;width:420;height:170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3023" coordsize="10799,7776" path="l0,21600xee" stroked="t" o:allowincell="t" style="position:absolute;left:2807;top:1349;width:122;height:161;flip:x;mso-wrap-style:none;v-text-anchor:middle;rotation: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3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4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.8х2.3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.3м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7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0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3 6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6 5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7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2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6 8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51 6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3185</wp:posOffset>
                      </wp:positionV>
                      <wp:extent cx="2011680" cy="874395"/>
                      <wp:effectExtent l="28575" t="28575" r="2857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74440"/>
                                <a:chOff x="0" y="0"/>
                                <a:chExt cx="201168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91000" y="783720"/>
                                  <a:ext cx="838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31">
                                      <a:moveTo>
                                        <a:pt x="15042" y="868"/>
                                      </a:moveTo>
                                      <a:arcTo wR="10800" hR="10800" stAng="-4012248" swAng="40122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31">
                                      <a:moveTo>
                                        <a:pt x="15042" y="868"/>
                                      </a:moveTo>
                                      <a:arcTo wR="10800" hR="10800" stAng="-4012248" swAng="401224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9360" y="0"/>
                                  <a:ext cx="1440" cy="7426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2440" y="17640"/>
                                  <a:ext cx="1440" cy="7426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3656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73656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92600">
                                  <a:off x="1286640" y="36792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813">
                                      <a:moveTo>
                                        <a:pt x="17204" y="2104"/>
                                      </a:moveTo>
                                      <a:arcTo wR="10800" hR="10800" stAng="-3217844" swAng="61416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813">
                                      <a:moveTo>
                                        <a:pt x="17204" y="2104"/>
                                      </a:moveTo>
                                      <a:arcTo wR="10800" hR="10800" stAng="-3217844" swAng="61416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6280" y="526680"/>
                                  <a:ext cx="2926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1040" y="530640"/>
                                  <a:ext cx="2934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6880" y="758880"/>
                                  <a:ext cx="294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080" y="758880"/>
                                  <a:ext cx="294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7360" y="466920"/>
                                  <a:ext cx="163440" cy="235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52440" y="457920"/>
                                  <a:ext cx="153360" cy="244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73656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2480" y="759600"/>
                                  <a:ext cx="242280" cy="115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4782200">
                                  <a:off x="696240" y="362880"/>
                                  <a:ext cx="838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945">
                                      <a:moveTo>
                                        <a:pt x="15335" y="998"/>
                                      </a:moveTo>
                                      <a:arcTo wR="10800" hR="10800" stAng="-3910167" swAng="68467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945">
                                      <a:moveTo>
                                        <a:pt x="15335" y="998"/>
                                      </a:moveTo>
                                      <a:arcTo wR="10800" hR="10800" stAng="-3910167" swAng="68467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6.55pt;width:158.4pt;height:68.85pt" coordorigin="232,131" coordsize="3168,1377">
                      <v:rect id="shape_0" fillcolor="white" stroked="t" o:allowincell="t" style="position:absolute;left:232;top:131;width:3167;height:1199;mso-wrap-style:none;v-text-anchor:middle">
                        <v:fill o:detectmouseclick="t" type="solid" color2="black"/>
                        <v:stroke color="#7f7f7f" weight="57240" joinstyle="miter" endcap="flat"/>
                        <w10:wrap type="none"/>
                      </v:rect>
                      <v:rect id="shape_0" coordorigin="10800,868" coordsize="10800,9931" path="l0,21600xee" stroked="t" o:allowincell="t" style="position:absolute;left:1635;top:1365;width:131;height:14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522;top:131;width:1;height:1169" type="_x0000_t32">
                        <v:stroke color="#7f7f7f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4;top:159;width:1;height:1169" type="_x0000_t32">
                        <v:stroke color="#7f7f7f" weight="507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588;top:1291;width:461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2591;top:1291;width:460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coordorigin="10800,2103" coordsize="10800,16813" path="l0,21600xee" stroked="t" o:allowincell="t" style="position:absolute;left:2258;top:710;width:131;height:239;mso-wrap-style:none;v-text-anchor:middle;rotation:30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5;top:960;width:460;height:67;mso-wrap-style:none;v-text-anchor:middle;rotation:27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1289;top:967;width:461;height:67;mso-wrap-style:none;v-text-anchor:middle;rotation:27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2589;top:1326;width:46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8;top:1326;width:46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7;top:866;width:256;height:36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4;top:852;width:239;height:385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635;top:1291;width:461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1716;top:1327;width:379;height:180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998" coordsize="10800,17945" path="l0,21600xee" stroked="t" o:allowincell="t" style="position:absolute;left:1328;top:703;width:131;height:255;mso-wrap-style:none;v-text-anchor:middle;rotation:246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4х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х2.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.8х2.3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.3м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4 500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5 500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8 0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6 500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50 500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55 500р.</w:t>
            </w:r>
          </w:p>
        </w:tc>
      </w:tr>
      <w:tr>
        <w:trPr>
          <w:trHeight w:val="567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Дополнительная комплектац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ая перегородка (оргали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 8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Электрика Евро (Светильник Н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 7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ополнительная перегородка (ваго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 8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Электрика Евро (Светильник Л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 2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ая перегородка (бру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 5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лектрика Евро с кабелем 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 7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ое ок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 3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ры на два спальных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 9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шетка металл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 6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Линолеум (за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1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вни 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краска (за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локи (310х310х260мм) за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таллическая дверь (2 зам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7 5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в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ерь Д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2 200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на наружной отделки на оцинкованный профлист за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90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на наружной отделки на андулин за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</w:t>
            </w:r>
          </w:p>
        </w:tc>
      </w:tr>
      <w:tr>
        <w:trPr>
          <w:trHeight w:val="1134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желанию заказчика производится любая перепланировка и комплек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 стоимость не входит доставка и разгру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ы действительны с 27.03.2014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24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Игорь</dc:creator>
  <dc:description/>
  <cp:keywords/>
  <dc:language>en-US</dc:language>
  <cp:lastModifiedBy>Alex Po</cp:lastModifiedBy>
  <dcterms:modified xsi:type="dcterms:W3CDTF">2015-04-01T11:24:00Z</dcterms:modified>
  <cp:revision>12</cp:revision>
  <dc:subject/>
  <dc:title>БорИзба</dc:title>
</cp:coreProperties>
</file>